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000080"/>
          <w:sz w:val="27"/>
          <w:szCs w:val="27"/>
        </w:rPr>
        <w:t>План работы</w:t>
      </w:r>
    </w:p>
    <w:p>
      <w:pPr>
        <w:pStyle w:val="Heading1"/>
        <w:jc w:val="center"/>
        <w:rPr/>
      </w:pPr>
      <w:r>
        <w:rPr>
          <w:color w:val="000080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попечительского совета на 2018/2019 учебный год</w:t>
      </w:r>
    </w:p>
    <w:p>
      <w:pPr>
        <w:pStyle w:val="Heading1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Heading1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tbl>
      <w:tblPr>
        <w:tblW w:w="10710" w:type="dxa"/>
        <w:jc w:val="left"/>
        <w:tblInd w:w="-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900"/>
        <w:gridCol w:w="315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5"/>
                <w:szCs w:val="25"/>
              </w:rPr>
              <w:t>Заседание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5"/>
                <w:szCs w:val="25"/>
              </w:rPr>
              <w:t>Ответственные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5"/>
                <w:szCs w:val="25"/>
              </w:rPr>
              <w:t>СЕНТЯБРЬ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5"/>
                <w:szCs w:val="25"/>
              </w:rPr>
              <w:t>1. Выборы председателя и распределение обязанностей между членами попечительского совета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5"/>
                <w:szCs w:val="25"/>
              </w:rPr>
              <w:t>2. Утверждение плана работы на 2018/2019 учебный год.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5"/>
                <w:szCs w:val="25"/>
              </w:rPr>
              <w:t>3. Участие в акции «Дорога в школу»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5"/>
                <w:szCs w:val="25"/>
              </w:rPr>
              <w:t>3. Отчет о выполнении внебюджетной деятельности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5"/>
                <w:szCs w:val="25"/>
              </w:rPr>
              <w:t>Администрация, председатель попечительского совет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5"/>
                <w:szCs w:val="25"/>
              </w:rPr>
              <w:t>ДЕКАБРЬ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5"/>
                <w:szCs w:val="25"/>
              </w:rPr>
              <w:t>1. Отчет об использовании благотворительных родительских пожертвований за 1 полугодие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5"/>
                <w:szCs w:val="25"/>
              </w:rPr>
              <w:t>2. Определение направлений, форм размеров и порядка использования средств попечительского совета на 2018-2019 год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5"/>
                <w:szCs w:val="25"/>
              </w:rPr>
              <w:t>3. Утверждение сметы расходов благотворительных родительских пожертвований на укрепление материально-технической базы в 2018-2019 году.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5"/>
                <w:szCs w:val="25"/>
              </w:rPr>
              <w:t>4. Участие в акции «Забота»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5"/>
                <w:szCs w:val="25"/>
              </w:rPr>
              <w:t>Администрация, председатель попечительского совет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5"/>
                <w:szCs w:val="25"/>
              </w:rPr>
              <w:t>МАРТ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5"/>
                <w:szCs w:val="25"/>
              </w:rPr>
              <w:t>1. Планирование ремонтных работ по подготовке к новому учебному году.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5"/>
                <w:szCs w:val="25"/>
              </w:rPr>
              <w:t>2. Утверждение плановых заседаний по озеленению пришкольного участка для родительских комитетов классов.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5"/>
                <w:szCs w:val="25"/>
              </w:rPr>
              <w:t>3. Содействие в поощрении и поддержке одаренных учащихся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5"/>
                <w:szCs w:val="25"/>
              </w:rPr>
              <w:t>Администрация, председатель попечительского совет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5"/>
                <w:szCs w:val="25"/>
              </w:rPr>
              <w:t>МАЙ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5"/>
                <w:szCs w:val="25"/>
              </w:rPr>
              <w:t>1. Организация летней занятости учащихся.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5"/>
                <w:szCs w:val="25"/>
              </w:rPr>
              <w:t>2. Содействие в подготовке и проведении праздника «Последний звонок» и выпускного вечера.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5"/>
                <w:szCs w:val="25"/>
              </w:rPr>
              <w:t>3. Отчет об использовании благотворительных родительских пожертвований за 1 полугодие 2018-2019 года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5"/>
                <w:szCs w:val="25"/>
              </w:rPr>
              <w:t>Администрация, председатель попечительского совет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 течении года</w:t>
            </w:r>
          </w:p>
          <w:p>
            <w:pPr>
              <w:pStyle w:val="Style1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организации школьных мероприятий: День Здоровья, День пожилого человека, Новый год, 8 Марта, Наурыз и т.д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 председатель попечительского 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ь ПС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3:22:00Z</dcterms:created>
  <dc:creator>Валя</dc:creator>
  <dc:description/>
  <cp:keywords/>
  <dc:language>en-US</dc:language>
  <cp:lastModifiedBy>Филина</cp:lastModifiedBy>
  <dcterms:modified xsi:type="dcterms:W3CDTF">2018-10-02T14:29:00Z</dcterms:modified>
  <cp:revision>6</cp:revision>
  <dc:subject/>
  <dc:title/>
</cp:coreProperties>
</file>