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8pt;width:467pt;height:77.9pt;mso-wrap-style:none;v-text-anchor:middle;mso-position-vertical:top" type="_x0000_t136">
            <v:path textpathok="t"/>
            <v:textpath on="t" fitshape="t" string="Выступление&#10;на общественных слушаниях" style="font-family:&quot;Arial&quot;;font-size:12pt"/>
            <v:fill o:detectmouseclick="t" type="solid" color2="yellow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  <w:pict>
          <v:shape id="shape_0" fillcolor="purple" stroked="t" o:allowincell="f" style="position:absolute;margin-left:0pt;margin-top:-156.05pt;width:494.05pt;height:155.95pt;mso-wrap-style:none;v-text-anchor:middle;mso-position-vertical:top" type="_x0000_t136">
            <v:path textpathok="t"/>
            <v:textpath on="t" fitshape="t" string="&quot;Право на&#10;счастливое детство&quot;" style="font-family:&quot;Arial&quot;;font-size:12pt"/>
            <v:fill o:detectmouseclick="t" type="solid" color2="#7fff7f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120130" cy="459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pict>
          <v:shape id="shape_0" fillcolor="blue" stroked="t" o:allowincell="f" style="position:absolute;margin-left:0pt;margin-top:-51pt;width:395.35pt;height:50.9pt;mso-wrap-style:none;v-text-anchor:middle;mso-position-vertical:top" type="_x0000_t136">
            <v:path textpathok="t"/>
            <v:textpath on="t" fitshape="t" string="Подготовила: Филина В.Н.&#10;КГУ &quot;Подгорненская СШ&#10;2018-2019 уч г" style="font-family:&quot;Arial&quot;;font-size:12pt"/>
            <v:fill o:detectmouseclick="t" type="solid" color2="yellow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shd w:fill="FFFFFF" w:val="clear"/>
        </w:rPr>
        <w:t>Выступление: «Право на счастливое детство» на общественных слушаниях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активизация роли родителей в формировании гражданственности и социальной ответственности подрастающего поколения; повышение роли родительской общественности в учебно- воспитательном процессе организаций образования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стники семинара: руководители организаций образования, педагоги – психологи школ, заместители директоров по воспитательной работе, родительская общественность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 семинара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брый день, уважаемые гости, нашей встречи. Я рада приветствовать вас в стенах этой уютной школы и я верю, что наша встреча будет не напрасной. Посмотрите на своего соседа слева, улыбнитесь ему и мысленно пожелайте ему здоровья крепкого; посмотрите на своего соседа справа, улыбнитесь и пожелайте мира его дому; оглянитесь вокруг- улыбнитесь друг- другу, я вам желаю бодрости духа и терпен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ухомлинский В.А. сказал: « Семья- это та первичная среда, где человек должен учиться делать добро». Именно в семье формируется личность ребенка, устанавливается и формируется его характер, укрепляются привычки, зарождаются интересы и т.д. Влияние родителей на ребенка очень значительно. Это фактически первое и преобладающее влияние на личность ребенка и самый важный образец поведения и подражания. И зная это, мы, родители, зачастую, пренебрегаем такой роскошью в нашем современном мире как общение, обычное, живое общение, когда ты видишь глаза ребенка, когда ты сидишь ему напротив и слушаешь каждое его слово, ни в коем случае не перебивая. Это- тот идеал, к которому должны стремиться все мы, ведь частенько, из- за того, что родители заняты собой и некогда посидеть, поиграть, почитать с ребенком, возникает недопонимание, что приводит к разрушению семьи, а потом и брака.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авайте побеседу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прос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Какие проблемы могут быть в семье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Какой стиль поведения может быть родителей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частлив ли ребенок в такой семье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Что необходимо изменить, чтобы семья стала «настоящей»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Что вы понимаете под словом «настоящая семья»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На что ребенок имеет право?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Правильно, каждый ребенок нашей страны и нашей Земли имеет право жить, радоваться жизни, жить в семье, иметь свое право голоса, являться полноправным членом своей семьи, высказывать свои идеи и мысли. Стать не просто вашим продолжением, а отдельной самостоятельной личностью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 польского педагога Януша Корчака существует по этому поводу 10 заповедей.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10 заповедей для родителей от Януша Корчака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Не жди, что твой ребенок будет таким, как ты или таким, как ты хочешь. Помоги ему стать не тобой, а собой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Не вымещай на ребенке свои обиды, чтобы в старости не есть горький хлеб. Ибо что посеешь, то и взойдет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Не унижай!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Умей любить чужого ребенка. Никогда не делай чужому то, что не хотел бы, чтобы делали твоему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Как же добиться гармонии и взаимопонимания в семье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слушайте, пожалуйста, притчу «Ладная семья»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Ладная семья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китайская притча)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ла-была на свете семья. Не простая семья. Более 100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 А в конце листа: « СТО РАЗ ЛЮБОВЬ, СТО РАЗ ПРОЩЕНИЕ, СТО РАЗ ТЕРПЕНИЕ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И все?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Да, - отвечал старик, - это и есть основа жизни всякой хорошей семьи.- И подумав, добавил: «И мира тоже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недаром говорят: « Будет мир в семье- будет мир в доме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мир в доме- будет мир в стране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мир в стране- будет мир во всем мире!»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- И, конечно же, главной хранительницей мира и гармонии в семье, является МАМА. Ведь недаром в Коране есть такая фраза « Рай находится под ногами у матери», а Оноре де Бальзак говорил «Будущее нации- в руках матери».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«Ребенок рождается, чтобы стать разумным и добрым человеческим существом. Не бойтесь любить его…. Каждому ребенку жизненно необходимо, чтобы его ласкали, улыбались ему, любили его, были с ним нежны». Ведь только безграничная любовь способна творить чудеса, когда человек знает, что его любят, у него за спиной вырастают крылья. Дорогие родители, помните, каким несметным богатством Вы обладаете, берегите это бесценное сокровище, берегите своих детей, берегите!!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 видеоклип «Берегите своих детей»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Любите своих детей, не бойтесь высказывать свою любовь, обнимайте своих детей, ибо много ласки не бывает. Берегите своих детей и любите, не смотря ни на что!!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пасибо за внимание. 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37:00Z</dcterms:created>
  <dc:creator>Валя</dc:creator>
  <dc:description/>
  <cp:keywords/>
  <dc:language>en-US</dc:language>
  <cp:lastModifiedBy>Филина</cp:lastModifiedBy>
  <cp:lastPrinted>2018-10-28T19:51:00Z</cp:lastPrinted>
  <dcterms:modified xsi:type="dcterms:W3CDTF">2018-10-28T13:52:00Z</dcterms:modified>
  <cp:revision>3</cp:revision>
  <dc:subject/>
  <dc:title/>
</cp:coreProperties>
</file>