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екітемін:                                                                                                                                                                                                        Мектеп директоры:                  Самамбаева А.Б.</w:t>
      </w:r>
    </w:p>
    <w:p>
      <w:pPr>
        <w:pStyle w:val="Msonospacing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мероприятий по подготовке и проведению</w:t>
      </w:r>
    </w:p>
    <w:p>
      <w:pPr>
        <w:pStyle w:val="Msonospacing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спубликанской Акции «Дорога в школу» «Спешите делать добро!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 01.08. по 30.09.2017года</w:t>
      </w:r>
    </w:p>
    <w:p>
      <w:pPr>
        <w:pStyle w:val="Msonospacing"/>
        <w:shd w:fill="FFFFFF" w:val="clear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оказание поддержки школьникам из малообеспеченных и многодетных семей во время подготовки к началу учебного года и предупреждение неявки детей в школу по социальным причинам.</w:t>
      </w:r>
    </w:p>
    <w:p>
      <w:pPr>
        <w:pStyle w:val="Msonospacing"/>
        <w:shd w:fill="FFFFFF" w:val="clear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> привлечение внимания общества и населения к проблемам  охвата всех детей школьного возраста средним образованием;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и разъяснительная работа по обеспечению   права  всех  граждан  на  получение  обязательного среднего   образования;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выявление и учет  детей  школьного  возраста,  не обучающихся или не посещающих, а также систематически пропускающих по  неуважительным причинам занятия в организациях среднего образования;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ление   причин  и условий, способствующих, «бросанию»  детьми школ, пропуску занятий в школах по неуважительным причинам;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деятельности органов образования в области обеспечения всеобщего обязательного среднего образования (всеобуча);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разработка и реализация конкретных мер по оказанию  помощи малообеспеченным семьям по сбору ребенка в школу;</w:t>
      </w:r>
    </w:p>
    <w:p>
      <w:pPr>
        <w:pStyle w:val="Msonospacing"/>
        <w:shd w:fill="FFFFFF" w:val="clear"/>
        <w:jc w:val="both"/>
        <w:rPr/>
      </w:pPr>
      <w:r>
        <w:rPr>
          <w:sz w:val="28"/>
          <w:szCs w:val="28"/>
        </w:rPr>
        <w:t>- активизация межведомственного взаимодействия, а также взаимодействия органов образования с негосударственными структурами, в том числе с общественными, частными  организациями и меценатами, в решении проблем  всеобуча и оказания помощи малообеспеченным учащимся.</w:t>
        <w:tab/>
      </w: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10"/>
        <w:gridCol w:w="2081"/>
        <w:gridCol w:w="2714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Разработка и утверждение плана мероприятий по организации и проведению акции «Дорога в школу»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августа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Дорога в школу» в фойе 1-го этажа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20.08. 2017г.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В.Н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анка данных о детях из малообеспеченных, многодетных семей, об опекаемых детях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 01 по 23.08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В.Н., кл. руководители, учителя курирующие микроучастк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нкта приема вещей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баева А.Т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 расклейка логотипов «Дорога в школу»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акции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В.Н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анички «Дорога в школу» на сайте школы, информирование о ходе акции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вгуста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kk-KZ"/>
              </w:rPr>
              <w:t xml:space="preserve">ұхат </w:t>
            </w:r>
            <w:r>
              <w:rPr>
                <w:sz w:val="28"/>
                <w:szCs w:val="28"/>
              </w:rPr>
              <w:t>А.Б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спонсорам для оказания помощи учащимся из многодетных и малообеспеченных семей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25.08.2017г.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мониторинг (каждые 10 дней) по оказанию помощи учащимся из многодетных и малообеспеченных семей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акции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Филина В.Н.,</w:t>
            </w:r>
          </w:p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sz w:val="28"/>
                <w:szCs w:val="28"/>
              </w:rPr>
              <w:t>Акция «Дорога в школу»: сбор канц. товаров  для детей из многодетных и малообеспеченных семей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07.09.2017г.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учащихся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 01.09. 2017г.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10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бниками учащихся из многодетных и малообеспеченных семей</w:t>
            </w:r>
          </w:p>
        </w:tc>
        <w:tc>
          <w:tcPr>
            <w:tcW w:w="2081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сентября</w:t>
            </w:r>
          </w:p>
        </w:tc>
        <w:tc>
          <w:tcPr>
            <w:tcW w:w="2714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улова С.Н.</w:t>
            </w:r>
          </w:p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 директора по ВР:                      Фил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50:00Z</dcterms:created>
  <dc:creator>Валя</dc:creator>
  <dc:description/>
  <cp:keywords/>
  <dc:language>en-US</dc:language>
  <cp:lastModifiedBy>Филина</cp:lastModifiedBy>
  <cp:lastPrinted>2017-08-15T19:20:00Z</cp:lastPrinted>
  <dcterms:modified xsi:type="dcterms:W3CDTF">2017-08-15T13:20:00Z</dcterms:modified>
  <cp:revision>7</cp:revision>
  <dc:subject/>
  <dc:title/>
</cp:coreProperties>
</file>