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auto" w:line="240" w:before="0" w:after="0"/>
        <w:ind w:left="-800" w:right="104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жылдың 1 қыркүйе</w:t>
      </w:r>
      <w:r>
        <w:rPr>
          <w:rFonts w:cs="Times New Roman" w:ascii="Times New Roman" w:hAnsi="Times New Roman"/>
          <w:sz w:val="28"/>
          <w:szCs w:val="28"/>
          <w:lang w:val="kk-KZ"/>
        </w:rPr>
        <w:t>к кү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"Nur Otan" партияс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 w:eastAsia="ru-RU"/>
        </w:rPr>
        <w:t>ның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 w:eastAsia="ru-RU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тбасы, әйелдер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әселелері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жән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балалардың құқықтарын қорғау жөніндег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 w:eastAsia="ru-RU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еспубликалық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 w:eastAsia="ru-RU"/>
        </w:rPr>
        <w:t>қ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ғамдық кеңе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анындағы "11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дел </w:t>
      </w:r>
      <w:r>
        <w:rPr>
          <w:rFonts w:cs="Times New Roman" w:ascii="Times New Roman" w:hAnsi="Times New Roman"/>
          <w:sz w:val="28"/>
          <w:szCs w:val="28"/>
        </w:rPr>
        <w:t>қызмет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" байланыс орталығы өз жұмысын баста</w:t>
      </w:r>
      <w:r>
        <w:rPr>
          <w:rFonts w:cs="Times New Roman" w:ascii="Times New Roman" w:hAnsi="Times New Roman"/>
          <w:sz w:val="28"/>
          <w:szCs w:val="28"/>
          <w:lang w:val="kk-KZ"/>
        </w:rPr>
        <w:t>п,</w:t>
      </w:r>
      <w:r>
        <w:rPr>
          <w:rFonts w:cs="Times New Roman" w:ascii="Times New Roman" w:hAnsi="Times New Roman"/>
          <w:sz w:val="28"/>
          <w:szCs w:val="28"/>
        </w:rPr>
        <w:t xml:space="preserve"> барлық мемлекеттік органдармен және 2324 жедел әрекет ету топтарымен тікелей көмек ұйымдастыруда. Барлық өтініштер "Nur Otan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сының өңірлік филиалдарының бақылау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851" w:leader="none"/>
        </w:tabs>
        <w:spacing w:lineRule="auto" w:line="240" w:before="0" w:after="0"/>
        <w:ind w:left="-800" w:right="104" w:firstLine="798"/>
        <w:jc w:val="both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sz w:val="28"/>
          <w:szCs w:val="28"/>
        </w:rPr>
        <w:t>"Nur Otan" партиясы жанындағы "111 Жедел қызметі" байланыс орталығы балалар мен ересектер өздеріне көмек қажет екендігі туралы, тұрмыстық зорлық-зомбылық, балалардың құқықтарының бұзылуы туралы, баланың көшеде, үйде, көлікте жалғыз қалғаны туралы, өміріне және денсаулығына қауіп төніп тұрғандығы, зорлық-зомбылық немесе қатыгездік жасалынғандығы туралы хабарлауға немесе біреу балаларға қауіп төндіретін объектіні, мысалы, ашық люкті, қауіпті жоғары вольтты электр желісін, ашық су көзін көргенін хабарлау үшін ашылды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left" w:pos="420" w:leader="none"/>
        </w:tabs>
        <w:spacing w:before="0" w:after="0"/>
        <w:ind w:left="420" w:right="0" w:hanging="420"/>
        <w:jc w:val="both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"111" нөмірі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 xml:space="preserve">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 xml:space="preserve">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24/7 жұмыс істейді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left" w:pos="420" w:leader="none"/>
        </w:tabs>
        <w:spacing w:before="0" w:after="0"/>
        <w:ind w:left="420" w:right="0" w:hanging="420"/>
        <w:jc w:val="both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"111" нөмірі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 xml:space="preserve">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 xml:space="preserve">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конфиденциал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ды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left" w:pos="420" w:leader="none"/>
        </w:tabs>
        <w:spacing w:before="0" w:after="0"/>
        <w:ind w:left="420" w:right="0" w:hanging="420"/>
        <w:jc w:val="both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"111"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 xml:space="preserve">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нөмірі - тәулік бойы ІІД және өңірл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ік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жедел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 xml:space="preserve">әрекет ету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топтарымен байланыста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left" w:pos="420" w:leader="none"/>
        </w:tabs>
        <w:spacing w:before="0" w:after="0"/>
        <w:ind w:left="420" w:right="0" w:hanging="420"/>
        <w:jc w:val="both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”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1”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нөмірі балалардың, отбасы мен әйелдердің құқықтарын қорғауға байланысты барлық мәселелер бойынша өтініштер қабылдайды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left" w:pos="420" w:leader="none"/>
        </w:tabs>
        <w:spacing w:before="0" w:after="0"/>
        <w:ind w:left="420" w:right="0" w:hanging="420"/>
        <w:jc w:val="both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/>
        </w:rPr>
        <w:t xml:space="preserve">Барлық қоңыраулар тіркеледі. Әрбір қоңырау шалушыға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/>
        </w:rPr>
        <w:t xml:space="preserve">мәселе бойынша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/>
        </w:rPr>
        <w:t>қандай шаралар қабылданғаны туралы кері байланыс беріледі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left" w:pos="420" w:leader="none"/>
        </w:tabs>
        <w:spacing w:before="0" w:after="0"/>
        <w:ind w:left="420" w:right="0" w:hanging="420"/>
        <w:jc w:val="both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Әрқайсымыздың бұл тақырыпқа барынша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ден қоюымыз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маңызды. Баланың, әйелдердің өмірі мен денсаулығына қауіп төнгеніне күдік туған жағдайда тұрмыстық зорлық-зомбылыққа нөлдік төзімділік танытып,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“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111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”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en-US" w:eastAsia="zh-CN" w:bidi="ar"/>
        </w:rPr>
        <w:t>-ге хабарлау қажет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50505"/>
          <w:spacing w:val="0"/>
          <w:kern w:val="0"/>
          <w:sz w:val="28"/>
          <w:szCs w:val="28"/>
          <w:shd w:fill="FFFFFF" w:val="clear"/>
          <w:lang w:val="kk-KZ" w:eastAsia="zh-CN" w:bidi="ar"/>
        </w:rPr>
        <w:t>.</w:t>
      </w:r>
    </w:p>
    <w:p>
      <w:pPr>
        <w:pStyle w:val="Normal"/>
        <w:ind w:left="-80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рқайсымыз "111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өміріне құқық бұзушылық туралы дер кезінде хабарл</w:t>
      </w:r>
      <w:r>
        <w:rPr>
          <w:rFonts w:cs="Times New Roman" w:ascii="Times New Roman" w:hAnsi="Times New Roman"/>
          <w:sz w:val="28"/>
          <w:szCs w:val="28"/>
          <w:lang w:val="kk-KZ"/>
        </w:rPr>
        <w:t>ау арқылы</w:t>
      </w:r>
      <w:r>
        <w:rPr>
          <w:rFonts w:cs="Times New Roman" w:ascii="Times New Roman" w:hAnsi="Times New Roman"/>
          <w:sz w:val="28"/>
          <w:szCs w:val="28"/>
        </w:rPr>
        <w:t xml:space="preserve"> отбасының, әйелдер мен балалардың қорғаушысы бола аламыз және болуға тиіспіз.</w:t>
      </w:r>
    </w:p>
    <w:p>
      <w:pPr>
        <w:pStyle w:val="Normal"/>
        <w:ind w:left="-80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06:00Z</dcterms:created>
  <dc:creator>Admin</dc:creator>
  <dc:description/>
  <dc:language>en-US</dc:language>
  <cp:lastModifiedBy>Admin</cp:lastModifiedBy>
  <dcterms:modified xsi:type="dcterms:W3CDTF">2020-09-21T11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